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5-513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92-5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гаражно-строительного кооператива «КАПИТАЛ» Почаева Нурди Ахмадовича, ***года рождения, уроженца ***, гражданина РФ, зарегистрированного и проживающего по адресу: ***, паспорт серии *** выдан ***, ИНН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Почаев Н.А.</w:t>
      </w:r>
      <w:r>
        <w:rPr/>
        <w:t>, являясь должностным лицом –</w:t>
      </w:r>
      <w:r>
        <w:rPr>
          <w:bCs/>
        </w:rPr>
        <w:t xml:space="preserve"> председателем гаражно-строительного кооператива «КАПИТАЛ» (ГСК «КАПИТАЛ»), </w:t>
      </w:r>
      <w:r>
        <w:rPr/>
        <w:t xml:space="preserve">зарегистрированного по адресу: </w:t>
      </w:r>
      <w:r>
        <w:rPr>
          <w:color w:val="000099"/>
        </w:rPr>
        <w:t xml:space="preserve">ХМАО – Югра, г. Покачи, улица Пионерная, 39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очаев Н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Почаева Н.А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400615800002 от 25.06.2025, </w:t>
      </w:r>
      <w:r>
        <w:rPr/>
        <w:t xml:space="preserve">составленный в отсутствие </w:t>
      </w:r>
      <w:r>
        <w:rPr>
          <w:bCs/>
        </w:rPr>
        <w:t>Почаева Н.А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3.06.2025 № 861725154006158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615800001, со списком внутренних почтовых отправлений и отчетом об отслеживании отправления с почтовым идентификатором 80091410799086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6.06.2025, подтверждающее направление протокола № 86172515400615800002 от 26.06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</w:t>
      </w:r>
      <w:r>
        <w:rPr>
          <w:bCs/>
        </w:rPr>
        <w:t xml:space="preserve">ГСК «КАПИТАЛ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ГСК «КАПИТАЛ»</w:t>
      </w:r>
      <w:r>
        <w:rPr/>
        <w:t xml:space="preserve">, в соответствии с которой </w:t>
      </w:r>
      <w:r>
        <w:rPr>
          <w:bCs/>
        </w:rPr>
        <w:t>Почаев Н.А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ГСК «КАПИТАЛ»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я ГСК «КАПИТАЛ» Почаевым Н.А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Почаева Н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Почаеву Н.А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председателя гаражно-строительного кооператива «КАПИТАЛ» Почаева Нурди Ахмад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51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